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4680" w:y="289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EHNOLOGIC COSTIN D. NENIT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246" w:h="221" w:x="11760" w:y="60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60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12724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2pt" to="810pt,561.2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61.2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985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61.2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61.2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61.2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985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61.2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61.2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61.2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61.2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267335"/>
                <wp:effectExtent l="6350" t="6350" r="6350" b="635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61.2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3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6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6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810pt,514.9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810pt,528.4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810pt,541.9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7054215</wp:posOffset>
                </wp:positionV>
                <wp:extent cx="9859010" cy="0"/>
                <wp:effectExtent l="6985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5.45pt" to="810pt,555.4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14.9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4.95pt" to="33.75pt,528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8.45pt" to="33.75pt,541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1.95pt" to="33.75pt,555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985" r="6985" b="6350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14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4.95pt" to="373.35pt,528.4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8.45pt" to="373.35pt,541.9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1.95pt" to="373.35pt,555.4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985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14.9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4.95pt" to="436.25pt,528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8.45pt" to="436.25pt,541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1.95pt" to="436.25pt,555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14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4.95pt" to="489.75pt,528.4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8.45pt" to="489.75pt,541.9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1.95pt" to="489.75pt,555.4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985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14.9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4.95pt" to="810pt,528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8.45pt" to="810pt,541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1.95pt" to="810pt,555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14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4.95pt" to="568.5pt,528.4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8.45pt" to="568.5pt,541.9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1.95pt" to="568.5pt,555.4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14.9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4.95pt" to="648.75pt,528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8.45pt" to="648.75pt,541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1.95pt" to="648.75pt,555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350" r="6350" b="6350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14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4.95pt" to="731.25pt,528.4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8.45pt" to="731.25pt,541.9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1.95pt" to="731.25pt,555.4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267335"/>
                <wp:effectExtent l="6350" t="6350" r="6350" b="6350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14.9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65398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4.95pt" to="71.25pt,528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67113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8.45pt" to="71.25pt,541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68827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1.95pt" to="71.25pt,555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2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.34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9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9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4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9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3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3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3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6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6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6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9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9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8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2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2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1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7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0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0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0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5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420" w:x="1501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 PROIECTE CU FINANTARE FEN AFERENTE CADRULUI FINANCIAR 2014</w:t>
        <w:noBreakHyphen/>
        <w:t>2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8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8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European de Dezvoltare Regionala (FEDR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83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3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03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ograme din Fondul Social European (F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nat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4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inantarea externa nerambursabi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802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8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308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21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1,217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91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1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30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1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526" w:x="646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526" w:x="6465" w:y="1131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4"/>
          <w:szCs w:val="14"/>
        </w:rPr>
        <w:t>LUCIAN-COSTIN DINDIRICĂ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9859010" cy="0"/>
                <wp:effectExtent l="6350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810pt,217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9859010" cy="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810pt,231.4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9859010" cy="0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810pt,244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9859010" cy="0"/>
                <wp:effectExtent l="6350" t="6350" r="6350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810pt,258.4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9859010" cy="0"/>
                <wp:effectExtent l="6985" t="6350" r="6350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810pt,271.9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810pt,285.4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9859010" cy="0"/>
                <wp:effectExtent l="6350" t="6350" r="6350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810pt,298.9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9859010" cy="0"/>
                <wp:effectExtent l="6350" t="6350" r="6350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810pt,312.4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9859010" cy="0"/>
                <wp:effectExtent l="6985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810pt,325.9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9859010" cy="0"/>
                <wp:effectExtent l="6350" t="6350" r="6350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810pt,339.4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810pt,36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810pt,37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9859010" cy="0"/>
                <wp:effectExtent l="6350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810pt,38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810pt,40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9859010" cy="0"/>
                <wp:effectExtent l="6985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810pt,41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9859010" cy="0"/>
                <wp:effectExtent l="6350" t="6350" r="6985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810pt,42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810pt,44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810pt,45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9859010" cy="0"/>
                <wp:effectExtent l="6350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810pt,46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9859010" cy="0"/>
                <wp:effectExtent l="6350" t="6350" r="6350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810pt,48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810pt,49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9859010" cy="0"/>
                <wp:effectExtent l="6985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810pt,50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9859010" cy="0"/>
                <wp:effectExtent l="6350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810pt,52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810pt,53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9859010" cy="0"/>
                <wp:effectExtent l="6350" t="6350" r="6985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810pt,54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7149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2.95pt" to="810pt,56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7.9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9.45pt" to="33.75pt,360.4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7.95pt" to="33.75pt,231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1.45pt" to="33.75pt,244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44.95pt" to="33.75pt,258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8.45pt" to="33.75pt,271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1.95pt" to="33.75pt,285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5.45pt" to="33.75pt,298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8.95pt" to="33.75pt,312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2.45pt" to="33.75pt,325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5.95pt" to="33.75pt,339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0.45pt" to="33.75pt,373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3.95pt" to="33.75pt,387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7.45pt" to="33.75pt,400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0.95pt" to="33.75pt,414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4.45pt" to="33.75pt,427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286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7.95pt" to="33.75pt,441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286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1.45pt" to="33.75pt,454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286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4.95pt" to="33.75pt,468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286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8.45pt" to="33.75pt,481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286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1.95pt" to="33.75pt,495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286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5.45pt" to="33.75pt,508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286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8.95pt" to="33.75pt,522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286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2.45pt" to="33.75pt,535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286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5.95pt" to="33.75pt,549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286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9.45pt" to="33.75pt,562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985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7.9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985" r="6985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9.45pt" to="373.35pt,360.4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7.95pt" to="373.35pt,231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1.45pt" to="373.35pt,244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44.95pt" to="373.35pt,258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8.45pt" to="373.35pt,271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74154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1.95pt" to="373.35pt,285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4154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5.45pt" to="373.35pt,298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474154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8.95pt" to="373.35pt,312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474154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2.45pt" to="373.35pt,325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474154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5.95pt" to="373.35pt,339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474154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0.45pt" to="373.35pt,373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474154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3.95pt" to="373.35pt,387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474154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7.45pt" to="373.35pt,400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474154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0.95pt" to="373.35pt,414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474154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4.45pt" to="373.35pt,427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474154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7.95pt" to="373.35pt,441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474154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1.45pt" to="373.35pt,454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474154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4.95pt" to="373.35pt,468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474154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8.45pt" to="373.35pt,481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474154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1.95pt" to="373.35pt,495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474154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5.45pt" to="373.35pt,508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474154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8.95pt" to="373.35pt,522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474154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2.45pt" to="373.35pt,535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474154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5.95pt" to="373.35pt,549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474154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9.45pt" to="373.35pt,562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7.9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985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9.45pt" to="436.25pt,360.4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55403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7.95pt" to="436.25pt,231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55403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1.45pt" to="436.25pt,244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55403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44.95pt" to="436.25pt,258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55403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8.45pt" to="436.25pt,271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55403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1.95pt" to="436.25pt,285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55403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5.45pt" to="436.25pt,298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55403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8.95pt" to="436.25pt,312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55403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2.45pt" to="436.25pt,325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55403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5.95pt" to="436.25pt,339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55403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0.45pt" to="436.25pt,373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55403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3.95pt" to="436.25pt,387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55403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7.45pt" to="436.25pt,400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55403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0.95pt" to="436.25pt,414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55403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4.45pt" to="436.25pt,427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55403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7.95pt" to="436.25pt,441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55403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1.45pt" to="436.25pt,454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55403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4.95pt" to="436.25pt,468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55403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8.45pt" to="436.25pt,481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55403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1.95pt" to="436.25pt,495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55403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5.45pt" to="436.25pt,508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5403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8.95pt" to="436.25pt,522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5403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2.45pt" to="436.25pt,535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55403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5.95pt" to="436.25pt,549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55403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9.45pt" to="436.25pt,562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7.9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621982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9.45pt" to="489.75pt,360.4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62198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7.95pt" to="489.75pt,231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62198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1.45pt" to="489.75pt,244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62198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44.95pt" to="489.75pt,258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62198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8.45pt" to="489.75pt,271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62198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1.95pt" to="489.75pt,285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62198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5.45pt" to="489.75pt,298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62198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8.95pt" to="489.75pt,312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62198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2.45pt" to="489.75pt,325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62198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5.95pt" to="489.75pt,339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62198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0.45pt" to="489.75pt,373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62198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3.95pt" to="489.75pt,387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62198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7.45pt" to="489.75pt,400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62198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0.95pt" to="489.75pt,414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2198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4.45pt" to="489.75pt,427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2198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7.95pt" to="489.75pt,441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2198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1.45pt" to="489.75pt,454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62198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4.95pt" to="489.75pt,468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62198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8.45pt" to="489.75pt,481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62198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1.95pt" to="489.75pt,495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62198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5.45pt" to="489.75pt,508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62198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8.95pt" to="489.75pt,522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62198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2.45pt" to="489.75pt,535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62198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5.95pt" to="489.75pt,549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62198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9.45pt" to="489.75pt,562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985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7.9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287000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985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9.45pt" to="810pt,360.4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1028700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7.95pt" to="810pt,231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1028700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1.45pt" to="810pt,244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1028700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44.95pt" to="810pt,258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1028700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8.45pt" to="810pt,271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1028700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1.95pt" to="810pt,285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1028700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5.45pt" to="810pt,298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1028700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8.95pt" to="810pt,312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1028700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2.45pt" to="810pt,325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1028700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5.95pt" to="810pt,339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1028700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0.45pt" to="810pt,373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1028700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3.95pt" to="810pt,387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1028700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7.45pt" to="810pt,400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1028700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0.95pt" to="810pt,414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1028700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4.45pt" to="810pt,427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1028700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7.95pt" to="810pt,441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1028700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1.45pt" to="810pt,454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28700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4.95pt" to="810pt,468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028700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8.45pt" to="810pt,481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1028700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1.95pt" to="810pt,495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1028700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5.45pt" to="810pt,508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1028700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8.95pt" to="810pt,522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1028700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2.45pt" to="810pt,535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1028700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5.95pt" to="810pt,549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1028700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9.45pt" to="810pt,562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7.9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7219950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9.45pt" to="568.5pt,360.4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7219950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350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7.95pt" to="568.5pt,231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7219950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350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1.45pt" to="568.5pt,244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7219950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350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44.95pt" to="568.5pt,258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7219950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350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8.45pt" to="568.5pt,271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7219950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350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1.95pt" to="568.5pt,285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7219950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350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5.45pt" to="568.5pt,298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7219950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350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8.95pt" to="568.5pt,312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7219950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350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2.45pt" to="568.5pt,325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7219950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350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5.95pt" to="568.5pt,33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7219950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350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0.45pt" to="568.5pt,373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7219950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350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3.95pt" to="568.5pt,387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7219950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350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7.45pt" to="568.5pt,400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7219950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0.95pt" to="568.5pt,414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7219950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350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4.45pt" to="568.5pt,427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7219950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350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7.95pt" to="568.5pt,441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7219950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350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1.45pt" to="568.5pt,454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7219950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350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4.95pt" to="568.5pt,468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7219950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350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8.45pt" to="568.5pt,481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7219950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350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1.95pt" to="568.5pt,495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7219950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350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5.45pt" to="568.5pt,508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7219950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350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8.95pt" to="568.5pt,522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19950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350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2.45pt" to="568.5pt,535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219950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350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5.95pt" to="568.5pt,549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7219950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350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9.45pt" to="568.5pt,562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7.9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23912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9.45pt" to="648.75pt,360.4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81" name="Shape1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82" name="Shape1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823912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483" name="Shape1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7.95pt" to="648.75pt,231.45pt" ID="Shape1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823912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484" name="Shape1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1.45pt" to="648.75pt,244.95pt" ID="Shape1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823912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485" name="Shape1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44.95pt" to="648.75pt,258.45pt" ID="Shape1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823912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486" name="Shape1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8.45pt" to="648.75pt,271.95pt" ID="Shape1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823912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487" name="Shape1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1.95pt" to="648.75pt,285.45pt" ID="Shape1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823912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488" name="Shape1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5.45pt" to="648.75pt,298.95pt" ID="Shape1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823912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489" name="Shape1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8.95pt" to="648.75pt,312.45pt" ID="Shape1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823912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490" name="Shape1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2.45pt" to="648.75pt,325.95pt" ID="Shape1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823912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491" name="Shape1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5.95pt" to="648.75pt,339.45pt" ID="Shape1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823912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492" name="Shape1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0.45pt" to="648.75pt,373.95pt" ID="Shape1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823912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493" name="Shape1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3.95pt" to="648.75pt,387.45pt" ID="Shape1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823912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494" name="Shape1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7.45pt" to="648.75pt,400.95pt" ID="Shape1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823912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495" name="Shape1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0.95pt" to="648.75pt,414.45pt" ID="Shape1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823912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496" name="Shape1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4.45pt" to="648.75pt,427.95pt" ID="Shape1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23912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497" name="Shape1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7.95pt" to="648.75pt,441.45pt" ID="Shape1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23912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498" name="Shape1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1.45pt" to="648.75pt,454.95pt" ID="Shape1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23912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499" name="Shape1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4.95pt" to="648.75pt,468.45pt" ID="Shape1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823912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00" name="Shape1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8.45pt" to="648.75pt,481.95pt" ID="Shape1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823912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01" name="Shape1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1.95pt" to="648.75pt,495.45pt" ID="Shape1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823912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02" name="Shape1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5.45pt" to="648.75pt,508.95pt" ID="Shape1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823912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03" name="Shape1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8.95pt" to="648.75pt,522.45pt" ID="Shape1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823912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04" name="Shape1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2.45pt" to="648.75pt,535.95pt" ID="Shape1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823912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05" name="Shape1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5.95pt" to="648.75pt,549.45pt" ID="Shape1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823912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06" name="Shape1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9.45pt" to="648.75pt,562.95pt" ID="Shape1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507" name="Shape1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7.95pt" ID="Shape1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928687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1508" name="Shape1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9.45pt" to="731.25pt,360.45pt" ID="Shape1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09" name="Shape1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10" name="Shape1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11" name="Shape1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12" name="Shape1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513" name="Shape1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14" name="Shape1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9286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515" name="Shape1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7.95pt" to="731.25pt,231.45pt" ID="Shape1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9286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516" name="Shape1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1.45pt" to="731.25pt,244.95pt" ID="Shape1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9286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517" name="Shape1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44.95pt" to="731.25pt,258.45pt" ID="Shape1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9286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518" name="Shape1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8.45pt" to="731.25pt,271.95pt" ID="Shape1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9286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519" name="Shape1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1.95pt" to="731.25pt,285.45pt" ID="Shape1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9286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520" name="Shape1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5.45pt" to="731.25pt,298.95pt" ID="Shape1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9286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521" name="Shape1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8.95pt" to="731.25pt,312.45pt" ID="Shape1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9286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522" name="Shape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2.45pt" to="731.25pt,325.95pt" ID="Shape1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86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523" name="Shape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5.95pt" to="731.25pt,339.45pt" ID="Shape1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286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524" name="Shape1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0.45pt" to="731.25pt,373.95pt" ID="Shape1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286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525" name="Shape1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3.95pt" to="731.25pt,387.45pt" ID="Shape1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9286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526" name="Shape1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7.45pt" to="731.25pt,400.95pt" ID="Shape1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9286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527" name="Shape1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0.95pt" to="731.25pt,414.45pt" ID="Shape1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9286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528" name="Shape1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4.45pt" to="731.25pt,427.95pt" ID="Shape1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9286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529" name="Shape1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7.95pt" to="731.25pt,441.45pt" ID="Shape1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9286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530" name="Shape1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1.45pt" to="731.25pt,454.95pt" ID="Shape1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9286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31" name="Shape1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4.95pt" to="731.25pt,468.45pt" ID="Shape1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9286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32" name="Shape1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8.45pt" to="731.25pt,481.95pt" ID="Shape1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9286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33" name="Shape1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1.95pt" to="731.25pt,495.45pt" ID="Shape1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9286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34" name="Shape1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5.45pt" to="731.25pt,508.95pt" ID="Shape1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9286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35" name="Shape1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8.95pt" to="731.25pt,522.45pt" ID="Shape1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9286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36" name="Shape1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2.45pt" to="731.25pt,535.95pt" ID="Shape1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9286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37" name="Shape1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5.95pt" to="731.25pt,549.45pt" ID="Shape1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9286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38" name="Shape1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9.45pt" to="731.25pt,562.95pt" ID="Shape1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267335"/>
                <wp:effectExtent l="6350" t="6350" r="6350" b="6350"/>
                <wp:wrapNone/>
                <wp:docPr id="1539" name="Shape1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7.95pt" ID="Shape1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904875</wp:posOffset>
                </wp:positionH>
                <wp:positionV relativeFrom="page">
                  <wp:posOffset>4311015</wp:posOffset>
                </wp:positionV>
                <wp:extent cx="0" cy="267335"/>
                <wp:effectExtent l="6350" t="6350" r="6350" b="6350"/>
                <wp:wrapNone/>
                <wp:docPr id="1540" name="Shape1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9.45pt" to="71.25pt,360.45pt" ID="Shape1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541" name="Shape1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542" name="Shape1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543" name="Shape1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544" name="Shape1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545" name="Shape1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546" name="Shape1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04875</wp:posOffset>
                </wp:positionH>
                <wp:positionV relativeFrom="page">
                  <wp:posOffset>2767965</wp:posOffset>
                </wp:positionV>
                <wp:extent cx="0" cy="172085"/>
                <wp:effectExtent l="6350" t="6350" r="6350" b="6985"/>
                <wp:wrapNone/>
                <wp:docPr id="1547" name="Shape1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7.95pt" to="71.25pt,231.45pt" ID="Shape1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04875</wp:posOffset>
                </wp:positionH>
                <wp:positionV relativeFrom="page">
                  <wp:posOffset>2939415</wp:posOffset>
                </wp:positionV>
                <wp:extent cx="0" cy="172085"/>
                <wp:effectExtent l="6350" t="6350" r="6350" b="6985"/>
                <wp:wrapNone/>
                <wp:docPr id="1548" name="Shape1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1.45pt" to="71.25pt,244.95pt" ID="Shape1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904875</wp:posOffset>
                </wp:positionH>
                <wp:positionV relativeFrom="page">
                  <wp:posOffset>3110865</wp:posOffset>
                </wp:positionV>
                <wp:extent cx="0" cy="172085"/>
                <wp:effectExtent l="6350" t="6350" r="6350" b="6985"/>
                <wp:wrapNone/>
                <wp:docPr id="1549" name="Shape1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44.95pt" to="71.25pt,258.45pt" ID="Shape1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904875</wp:posOffset>
                </wp:positionH>
                <wp:positionV relativeFrom="page">
                  <wp:posOffset>3282315</wp:posOffset>
                </wp:positionV>
                <wp:extent cx="0" cy="172085"/>
                <wp:effectExtent l="6350" t="6350" r="6350" b="6985"/>
                <wp:wrapNone/>
                <wp:docPr id="1550" name="Shape1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8.45pt" to="71.25pt,271.95pt" ID="Shape1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904875</wp:posOffset>
                </wp:positionH>
                <wp:positionV relativeFrom="page">
                  <wp:posOffset>3453765</wp:posOffset>
                </wp:positionV>
                <wp:extent cx="0" cy="172085"/>
                <wp:effectExtent l="6350" t="6350" r="6350" b="6985"/>
                <wp:wrapNone/>
                <wp:docPr id="1551" name="Shape1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1.95pt" to="71.25pt,285.45pt" ID="Shape1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904875</wp:posOffset>
                </wp:positionH>
                <wp:positionV relativeFrom="page">
                  <wp:posOffset>3625215</wp:posOffset>
                </wp:positionV>
                <wp:extent cx="0" cy="172085"/>
                <wp:effectExtent l="6350" t="6350" r="6350" b="6985"/>
                <wp:wrapNone/>
                <wp:docPr id="1552" name="Shape1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5.45pt" to="71.25pt,298.95pt" ID="Shape1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904875</wp:posOffset>
                </wp:positionH>
                <wp:positionV relativeFrom="page">
                  <wp:posOffset>3796665</wp:posOffset>
                </wp:positionV>
                <wp:extent cx="0" cy="172085"/>
                <wp:effectExtent l="6350" t="6350" r="6350" b="6985"/>
                <wp:wrapNone/>
                <wp:docPr id="1553" name="Shape1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8.95pt" to="71.25pt,312.45pt" ID="Shape1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904875</wp:posOffset>
                </wp:positionH>
                <wp:positionV relativeFrom="page">
                  <wp:posOffset>3968115</wp:posOffset>
                </wp:positionV>
                <wp:extent cx="0" cy="172085"/>
                <wp:effectExtent l="6350" t="6350" r="6350" b="6985"/>
                <wp:wrapNone/>
                <wp:docPr id="1554" name="Shape1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2.45pt" to="71.25pt,325.95pt" ID="Shape1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904875</wp:posOffset>
                </wp:positionH>
                <wp:positionV relativeFrom="page">
                  <wp:posOffset>4139565</wp:posOffset>
                </wp:positionV>
                <wp:extent cx="0" cy="172085"/>
                <wp:effectExtent l="6350" t="6350" r="6350" b="6985"/>
                <wp:wrapNone/>
                <wp:docPr id="1555" name="Shape1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5.95pt" to="71.25pt,339.45pt" ID="Shape1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904875</wp:posOffset>
                </wp:positionH>
                <wp:positionV relativeFrom="page">
                  <wp:posOffset>4577715</wp:posOffset>
                </wp:positionV>
                <wp:extent cx="0" cy="172085"/>
                <wp:effectExtent l="6350" t="6350" r="6350" b="6985"/>
                <wp:wrapNone/>
                <wp:docPr id="1556" name="Shape1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0.45pt" to="71.25pt,373.95pt" ID="Shape1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904875</wp:posOffset>
                </wp:positionH>
                <wp:positionV relativeFrom="page">
                  <wp:posOffset>4749165</wp:posOffset>
                </wp:positionV>
                <wp:extent cx="0" cy="172085"/>
                <wp:effectExtent l="6350" t="6350" r="6350" b="6985"/>
                <wp:wrapNone/>
                <wp:docPr id="1557" name="Shape1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3.95pt" to="71.25pt,387.45pt" ID="Shape1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904875</wp:posOffset>
                </wp:positionH>
                <wp:positionV relativeFrom="page">
                  <wp:posOffset>4920615</wp:posOffset>
                </wp:positionV>
                <wp:extent cx="0" cy="172085"/>
                <wp:effectExtent l="6350" t="6350" r="6350" b="6985"/>
                <wp:wrapNone/>
                <wp:docPr id="1558" name="Shape1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7.45pt" to="71.25pt,400.95pt" ID="Shape1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904875</wp:posOffset>
                </wp:positionH>
                <wp:positionV relativeFrom="page">
                  <wp:posOffset>5092065</wp:posOffset>
                </wp:positionV>
                <wp:extent cx="0" cy="172085"/>
                <wp:effectExtent l="6350" t="6350" r="6350" b="6985"/>
                <wp:wrapNone/>
                <wp:docPr id="1559" name="Shape1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0.95pt" to="71.25pt,414.45pt" ID="Shape1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904875</wp:posOffset>
                </wp:positionH>
                <wp:positionV relativeFrom="page">
                  <wp:posOffset>5263515</wp:posOffset>
                </wp:positionV>
                <wp:extent cx="0" cy="172085"/>
                <wp:effectExtent l="6350" t="6350" r="6350" b="6985"/>
                <wp:wrapNone/>
                <wp:docPr id="1560" name="Shape1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4.45pt" to="71.25pt,427.95pt" ID="Shape1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904875</wp:posOffset>
                </wp:positionH>
                <wp:positionV relativeFrom="page">
                  <wp:posOffset>5434965</wp:posOffset>
                </wp:positionV>
                <wp:extent cx="0" cy="172085"/>
                <wp:effectExtent l="6350" t="6350" r="6350" b="6985"/>
                <wp:wrapNone/>
                <wp:docPr id="1561" name="Shape1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7.95pt" to="71.25pt,441.45pt" ID="Shape1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904875</wp:posOffset>
                </wp:positionH>
                <wp:positionV relativeFrom="page">
                  <wp:posOffset>5606415</wp:posOffset>
                </wp:positionV>
                <wp:extent cx="0" cy="172085"/>
                <wp:effectExtent l="6350" t="6350" r="6350" b="6985"/>
                <wp:wrapNone/>
                <wp:docPr id="1562" name="Shape1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1.45pt" to="71.25pt,454.95pt" ID="Shape1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904875</wp:posOffset>
                </wp:positionH>
                <wp:positionV relativeFrom="page">
                  <wp:posOffset>5777865</wp:posOffset>
                </wp:positionV>
                <wp:extent cx="0" cy="172085"/>
                <wp:effectExtent l="6350" t="6350" r="6350" b="6985"/>
                <wp:wrapNone/>
                <wp:docPr id="1563" name="Shape1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4.95pt" to="71.25pt,468.45pt" ID="Shape1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904875</wp:posOffset>
                </wp:positionH>
                <wp:positionV relativeFrom="page">
                  <wp:posOffset>5949315</wp:posOffset>
                </wp:positionV>
                <wp:extent cx="0" cy="172085"/>
                <wp:effectExtent l="6350" t="6350" r="6350" b="6985"/>
                <wp:wrapNone/>
                <wp:docPr id="1564" name="Shape1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8.45pt" to="71.25pt,481.95pt" ID="Shape1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904875</wp:posOffset>
                </wp:positionH>
                <wp:positionV relativeFrom="page">
                  <wp:posOffset>6120765</wp:posOffset>
                </wp:positionV>
                <wp:extent cx="0" cy="172085"/>
                <wp:effectExtent l="6350" t="6350" r="6350" b="6985"/>
                <wp:wrapNone/>
                <wp:docPr id="1565" name="Shape1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1.95pt" to="71.25pt,495.45pt" ID="Shape1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904875</wp:posOffset>
                </wp:positionH>
                <wp:positionV relativeFrom="page">
                  <wp:posOffset>6292215</wp:posOffset>
                </wp:positionV>
                <wp:extent cx="0" cy="172085"/>
                <wp:effectExtent l="6350" t="6350" r="6350" b="6985"/>
                <wp:wrapNone/>
                <wp:docPr id="1566" name="Shape1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5.45pt" to="71.25pt,508.95pt" ID="Shape1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904875</wp:posOffset>
                </wp:positionH>
                <wp:positionV relativeFrom="page">
                  <wp:posOffset>6463665</wp:posOffset>
                </wp:positionV>
                <wp:extent cx="0" cy="172085"/>
                <wp:effectExtent l="6350" t="6350" r="6350" b="6985"/>
                <wp:wrapNone/>
                <wp:docPr id="1567" name="Shape1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8.95pt" to="71.25pt,522.45pt" ID="Shape1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904875</wp:posOffset>
                </wp:positionH>
                <wp:positionV relativeFrom="page">
                  <wp:posOffset>6635115</wp:posOffset>
                </wp:positionV>
                <wp:extent cx="0" cy="172085"/>
                <wp:effectExtent l="6350" t="6350" r="6350" b="6985"/>
                <wp:wrapNone/>
                <wp:docPr id="1568" name="Shape1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2.45pt" to="71.25pt,535.95pt" ID="Shape1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04875</wp:posOffset>
                </wp:positionH>
                <wp:positionV relativeFrom="page">
                  <wp:posOffset>6806565</wp:posOffset>
                </wp:positionV>
                <wp:extent cx="0" cy="172085"/>
                <wp:effectExtent l="6350" t="6350" r="6350" b="6985"/>
                <wp:wrapNone/>
                <wp:docPr id="1569" name="Shape1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5.95pt" to="71.25pt,549.45pt" ID="Shape1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04875</wp:posOffset>
                </wp:positionH>
                <wp:positionV relativeFrom="page">
                  <wp:posOffset>6978015</wp:posOffset>
                </wp:positionV>
                <wp:extent cx="0" cy="172085"/>
                <wp:effectExtent l="6350" t="6350" r="6350" b="6985"/>
                <wp:wrapNone/>
                <wp:docPr id="1570" name="Shape1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9.45pt" to="71.25pt,562.95pt" ID="Shape1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05</Words>
  <Characters>15416</Characters>
  <CharactersWithSpaces>13141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4:35:00Z</dcterms:created>
  <dc:creator>Crystal Reports</dc:creator>
  <dc:description>Powered By Crystal</dc:description>
  <dc:language>en-US</dc:language>
  <cp:lastModifiedBy/>
  <dcterms:modified xsi:type="dcterms:W3CDTF">2023-01-31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A59D4BFD496C23C07461AA1D011A6E7DBF8B7795FA087067A4BA82CF67764D0EF489BF460AD8D7A4E26E4563A44561F0008DD4C3C2C2D1AF3A5ED225B7CB38D457904E7E60306E50E50E553027762</vt:lpwstr>
  </property>
  <property fmtid="{D5CDD505-2E9C-101B-9397-08002B2CF9AE}" pid="3" name="Business Objects Context Information1">
    <vt:lpwstr>5C05719C99CD667B07FD8A11474734C3A0F3C27E6B73279880F6C7514D7E30356728B3244168A119FC1D0A6314C5C2D2B2E056E733BB5C5CA15544FA6663B4D334C82C6179063A85DCE9E8E927D97D57270BADC4F056DB8E4732B69FEE9A5579B2222EE187A9E630FD54C5D789FEFEC709E36DA6E0CC6CB2C8194A63ADCEE89</vt:lpwstr>
  </property>
  <property fmtid="{D5CDD505-2E9C-101B-9397-08002B2CF9AE}" pid="4" name="Business Objects Context Information2">
    <vt:lpwstr>554CCBCFA2E023BD51884B980C5AE4C4D308EAA79CB23C40CB64E57DFBF88748FA1735B6DED9EAE861B07B1675C4DB9FE4E87F631ECF1C22D6E57B8F286CC8DC7664403DB2DB4D93ECE693AE0646AC90F3E9C312D9CF41BDDBADFD11FFDB52DBEFBC7D32CDE08B7EECBCAAB87B63B323D44FB6FE558BE3F4A23B13992CC5D53</vt:lpwstr>
  </property>
  <property fmtid="{D5CDD505-2E9C-101B-9397-08002B2CF9AE}" pid="5" name="Business Objects Context Information3">
    <vt:lpwstr>C511F1EBBE6083214D5C8AAC59EEC217C48BAB22974CB98ACC056D76C53821A71D5CE0322C19DFB310EBC294C173BB98835E318B5929DF6C8F8F6C7DE9D8D8D49DB449D1E159ED981C34CC87F293B6FD9BC511D0FCB8CFB36E9AF78EEEB60D175198F46F9D76EE3BDB21CE65EC0DA721572C9E4FD369131B0E042C9A1745FC1</vt:lpwstr>
  </property>
  <property fmtid="{D5CDD505-2E9C-101B-9397-08002B2CF9AE}" pid="6" name="Business Objects Context Information4">
    <vt:lpwstr>4435C480D97801A034AD8BF1926354FE214F4590FA91D077DFAC59411FE36221DB841F9EF681E1B461A7F3E4308974C7F9497440B039D60C2FFE50703DCF9E9B2A5700EC79804AF9ADA7F7F045D730BC8D8FFE4D59FE020F0DB7B26E2839C49C0170C8E8EF35BB7D4706640B4B074BD6FD45B8328424EDB22AF4B8FAE5C7A47</vt:lpwstr>
  </property>
  <property fmtid="{D5CDD505-2E9C-101B-9397-08002B2CF9AE}" pid="7" name="Business Objects Context Information5">
    <vt:lpwstr>0B1BF7839AF35C77D01408ACE2DB3BBB5E803D25A71C38CC66ADA8C05115D470EFF70985DE43F11794E53929B5B30AF736E2F780EF801E9474ADCB2C0BD32BD9FA290A34667DDFBD8DE873B579D5DC474AFBCAB6BEE4F7F3F3F944B6C5EFBD98585C870C54AF637D86F339427311065645A7404CE6AC3627EC6581EC0A26BEE</vt:lpwstr>
  </property>
  <property fmtid="{D5CDD505-2E9C-101B-9397-08002B2CF9AE}" pid="8" name="Business Objects Context Information6">
    <vt:lpwstr>9E9F9ADD35DC052A2A5D5515902E72AF067FCE7E520AEE1EDC9306462876733DF2ECA622</vt:lpwstr>
  </property>
  <property fmtid="{D5CDD505-2E9C-101B-9397-08002B2CF9AE}" pid="9" name="Operator">
    <vt:lpwstr>utilizator buget1</vt:lpwstr>
  </property>
</Properties>
</file>